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 system for Linuxco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uxconf is a large software component, full of menus, 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asily translatable, all messages must be extracted from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 code and place into dictionnaries which can be translated ef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ently.  A special set of tools has been designed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describes both how the system works and how trans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use it. It starts by explaining how programmers can us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translatable programs. The section "how to translate"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ranslators can use this system to translate linuxconf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written using thi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programs easily translatable, all message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ies. A dictionnary is made of message entries. Each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a unique ID and a value. In the C++ source, programm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ing to those messages using the ID whenever they want to pri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y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a programmer need a new message, he has to ad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dictionnary and reference it from the C++ source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ost system works (There are other translation system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used by Linuxconf is basically different.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in the C++ source code and the dictionnaries are buil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ning all C++ source files. Messages are defined in the C++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 must provide and ID and a value for each message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. This is much easier (or nicer) to do this righ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than to go back and forth in the diction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more, the programmer directly see the message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 With other system, only the message ID i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agic of the C preprocessor, the message valu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d in the object code at all. Seen this way,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used by Linuxconf yield the same result as other syste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nicer to use for program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s describe how a programmer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.  One dictionnary per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best to define one message dictionnary per sub-project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This is easier to manage and avoid ID nam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estion. For each directory source of Linuxconf you have one "di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one "m" file. Both file are produced simply by d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scans all C++ source file of the current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the file ../messages/sources/DIRECTORY.dic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m, where DIRECTORY is 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sg use the ../translate/msgscan utility to scan the sourc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looks for specific constructs in the C++ source file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.  The MSG_U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_U macro defines a new message. It defines both its I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. This macro is usable anywhere a C++ string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prjfoo.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f (MSG_U(M_MSG1,"Entering function foo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U defines a single value. U stands for unilingual. It only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  The MSG_B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_B macro is like the MSG_U macro, except it defines two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ing a programmer to code immediatly two languages at once.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s for bilingual. This has not been used in the Linuxconf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as proven effective for othe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prjfoo.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fo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f (MSG_U(M_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,"Entering function foo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,"D�marrage de la fonction foo\n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  The MSG_R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_R macro simply references an already defined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may have been defined in another source file (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ject). Like the other macros, MSG_R may be used anywhere a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.  The MSG_VERSION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cro has not been used so far. It would allow one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se the version number of a dictionnary, preventing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to use the newer potentially incompatible diction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clean utility also plays with the version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y. The MSG_VERSION macro is still a concept 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ful addition. Stay tu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6.  The magic of the MSG_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_ macros perform two tasks. First, they are easily spot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scan utility. The parsing is simple and reliable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source code is not functionnal. Second, they hide the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anism (How the message value is retrieved from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y at run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scan utility produce the .m file which looks lik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e exampl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prjfoo.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tern const char **_dictionnary_prj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fndef DICTIONNARY_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define DICTIONNARY_REQUES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 char **_dictionnary_prjfoo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LATE_SYSTEM_REQ _dictionnary_req_prjfoo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"prjfoo",_dictionnary_prjfoo,55,1);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oid dummy_dict_prjfoo()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fndef MSG_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define MSG_U(id,m)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define MSG_B(id,m,n)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#define MSG_R(id)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define M_MSG1  _dictionnary_prjfoo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see, one global variable is created: _dictionnary_prjfoo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macro DICTIONNARY_REQUEST is defined. This macro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in one source of the project. It is generally pla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ict.c present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How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oduce a translatable program, d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eplace all string message with MSG_U or MSG_B macros, giv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 unique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include (#include) the .m file in each source file using the MSG_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s. This file is generally named directory.m wher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ame of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reate a file _dict.c. The content of this fi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 "make msg" to extract the messages. This produces/up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nary file directory.dic and produces the inclu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ompile and link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Use "make msg.eng" to produce the english binary dictionn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duced should be placed where your program expec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ill now describe further the different step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.  The make msg command and msg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ke msg command invokes the msgscan utility. This utility sc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of C or C++ source file, updates a dictionnary file and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includ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command use to update the dictionnary of the sub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 of the Linuxconf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../translate/msgscan uucp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../messages/sources/uucp.dic uucp.m EF *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argument is the name of the dictionnary. The secon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he path of the dictionnary file. As you see, dictionnary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pt in a single directory for all projects. They are seldo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es the works of translators. The third argument is the pa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 file, which is produce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urth argument is the letter tags used to identify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with the macro MSG_U and MSG_B. Messages defined with MSG_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tagged with the letter E (English) and messages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B will be tagged with E for the first value and F (French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.  The _dict.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good pratice to place the DICTIONNARY_REQUEST macro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dict.c. There is generally one such a file per directory.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is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"this_directory.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include &lt;transla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CTIONNARY_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this dependancy should be placed in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dict.o: _dict.c this_directory.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ensure that each time you update your dictionnary (and th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), _dict.c will be recompile, ensuring proper recor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nary revision and number of message.  This wi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program with an obsolete or incompatibl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that _dict.c is small, the compilation is prett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  The msgco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iled and linked your program, you must "comp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ctionnaries used in your program into on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y.  This is done by the msgcomp utility. Here i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 doing "make msg.eng" for the Linuxconf projec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s the english binary diction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/translate/msgcomp -p../messages/sources/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tmp/linuxconf-msg-1.3.eng 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krunlevel dialog dnsconf fstab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isc main netconf mailconf uucp userco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s take all dictionnaries for sub-projects askrun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log dnsconf fstab misc main netconf mailconf uucp and usercon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e a single binary diction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-p option tells msgcomp to look for those dic fil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runlevel.dic dialog.dic ...) 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/messages/sources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gument /tmp/linuxconf-msg-1.3.eng is the file to produ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 eE instructs msgcomp to extract message'values with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. If there is no such value for a given message, the valu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E' tag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1.  Convention used for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nary file contain the definition for all message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may have different values, identified by a tag let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are extracted by msgscan, it is instructed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 with given tags. By convention, we use upper cas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message's value extracted from the source code.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are used by trans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ssume here that programmers are bad writters. We let them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best shots for messages and we are allowed to overri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out overwriting it. By giving precedence to 'e' tags over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are saying that translators work override the work of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e are not forcing the translators to rewrit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.  The msgcle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scan utility maintains dictionnary. At some point som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become obsolete (Unused in any source files). The msgclea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lean messages without values in the d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Linuxconf project, the make target msg.clean i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ware that applying msgclean on a dictionnary file with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as an important side effect. Some message being dele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ing of all following message will be changed. All sour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 include file should be recomp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void problems, the msgclean utility automaticly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ion number of the dictionnary. This prevents using a dictio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 incompati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Usage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gy used is mainly targetted at C++ code.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, it may be used for C code. Here are the main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don't work with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++ one can write the follow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tic char *tb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o(1),foo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foo is a function. The C++ compiler will generate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which will be probably called once. The MSG_U macr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) are not hiding function call, but are indeed dynam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ens. C does not support this. Other translation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dictionnary do have the same limitat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emple using the static char *tb[] is also causing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++ if the variable is declared outside of a function.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ear because the "hidden" initialisation code gener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is called very early, often before main()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, the function translat_load() which bring the diction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is called by mai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unatly, the current implementation, where _dictionnary_syste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 will trigger a seg fault whenever this condition is m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lt will be trigger all the time, because all initialis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before main. The strategy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Recommend usage an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.  Naming convention for message's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elp peoples who will translat your Linuxconf, I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for the I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_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_ Error message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_ Field labels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_ Dialog instroduction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_ All menu entries start with this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_ Notices and warning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_ When the user is prompted for a password, the message's I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_ Identify a question (Generally a Yes/No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_ Dialog's title start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_ All other messages which fit in no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How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.  Go si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way to translate is to go right in the .dic files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s for each message using a different tag.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comp utility to extract the proper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, there is little problem doing this. The msg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update and save the .dic file, so your changes won't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come from the way software is developped. First we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, when it is stable, we translate. Doing so mean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walk all the .dic files to make sure our translation still f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messages (English version for example). Thos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ma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scheme was choosen for Linux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.  Organisation of the messag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ssages directory contain one subdirectory per language plu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s directory. This directory contains all the Thes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nd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ther directory has a copy of those .dic files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ion. A special utility msgupd has been created: it bas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ed all messages in the sources directory with mess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d directory. It compare only one language (say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, msgupd wi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ich messages are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Which messages have changed (The english word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at information, you know exactly what you have to do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ork in sync with the current release of Linuxconf.  msgup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order the translated .dic file (Not the one in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) so all messages which needed work are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. It also add a comment (.dic files may have comment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normal Unix configuration file) explaining what have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english version of the message was changed, it will ret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n the translated file and add the new version, pl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.  The old english message will have the tag "Z".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what is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.  The msgupd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rules.mak shows the rules for one translation (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yet). Look for the target msg.cfr and upd.cfr.  To ad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, d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reate a new directory empty in the messages direct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mar for Alie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Customise rules.mak and add the target msg.mar and upd.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the following command. This will fill the messages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th all the necessary .d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upd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Go into messages/mar and edit each .dic file and add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lation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Run the following command to produce the binary diction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to run Linux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ke msg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Set the following environnement variable and run Linux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port LINUXCONF_LANG=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</w:t>
      </w:r>
      <w:r>
        <w:rPr/>
        <w:t>export LINUXCONF_DICT=/t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is optionnal. Linuxconf will normally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dictionnary in /usr/lib/linuxconf. This variable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.  The msg.* makefile's target generally produce thei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/tmp. This is useful to test new messages without bre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allation of Linuxco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ware that this mecanism only work if you execute Linuxcon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. For security reason, a normal user can't overrid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ctionnary of Linuxconf (Although he can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from /usr/lib/linuxconf if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4.  The msgcomp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sgcomp utility has been tweaked to support the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cept. Mainly it use the .dic file in th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a reference. Message number ID are defin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t then used (optionnally)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anslate directory is part of the Linuxconf project but carr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license. There is no resctriction on usage.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rporate this system to any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mple license does not apply to the rest of Linuxconf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vered by the standard GNU Copyleft license. See the file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it useful for other project, send me a note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